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l .0203</w:t>
        <w:tab/>
        <w:t>LIMITATION OF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Authority S.L. 1998, c. 132, s. 10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Repeal Eff. March 3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